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资金监控系统基础系统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基础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481.92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1.9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1.9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基础系统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1.9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  <w:lang w:val="en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市场交易结算资金监控系统基础系统运行维护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1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51:2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2B2C378BB54FBBEC7CE66E7EFCA25</vt:lpwstr>
  </property>
  <property fmtid="{D5CDD505-2E9C-101B-9397-08002B2CF9AE}" pid="3" name="KSOProductBuildVer">
    <vt:lpwstr>2052-11.8.2.11763</vt:lpwstr>
  </property>
</Properties>
</file>