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资金监控系统应用系统运维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应用系统运维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预计</w:t>
            </w:r>
            <w:r>
              <w:rPr>
                <w:rFonts w:eastAsia="方正仿宋简体"/>
                <w:sz w:val="30"/>
                <w:szCs w:val="30"/>
              </w:rPr>
              <w:t>约</w:t>
            </w:r>
            <w:r>
              <w:rPr>
                <w:rFonts w:eastAsia="方正仿宋简体"/>
                <w:sz w:val="30"/>
                <w:szCs w:val="30"/>
              </w:rPr>
              <w:t>为</w:t>
            </w: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546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546</w:t>
            </w: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" w:eastAsia="zh-CN"/>
              </w:rPr>
              <w:t>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北京中证保信息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中证保信息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546</w:t>
            </w: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" w:eastAsia="zh-CN"/>
              </w:rPr>
              <w:t>.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资金监控系统应用系统运维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546</w:t>
            </w: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" w:eastAsia="zh-CN"/>
              </w:rPr>
              <w:t>.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监控系统应用系统运维项目采购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546</w:t>
            </w: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" w:eastAsia="zh-CN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54:00Z</dcterms:created>
  <dc:creator>云松</dc:creator>
  <dc:description/>
  <dc:language>en-US</dc:language>
  <cp:lastModifiedBy>momiao</cp:lastModifiedBy>
  <cp:lastPrinted>2020-05-29T22:33:00Z</cp:lastPrinted>
  <dcterms:modified xsi:type="dcterms:W3CDTF">2024-08-28T16:52:09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6FE592D968C6339E5CE6691C95AB8</vt:lpwstr>
  </property>
  <property fmtid="{D5CDD505-2E9C-101B-9397-08002B2CF9AE}" pid="3" name="KSOProductBuildVer">
    <vt:lpwstr>2052-11.8.2.11763</vt:lpwstr>
  </property>
</Properties>
</file>