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餐厅设备维保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48"/>
        <w:gridCol w:w="2432"/>
        <w:gridCol w:w="259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餐厅设备维保服务项目</w:t>
            </w:r>
          </w:p>
        </w:tc>
      </w:tr>
      <w:tr>
        <w:trPr>
          <w:trHeight w:val="15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方正仿宋简体"/>
                <w:b w:val="false"/>
                <w:bCs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/>
                <w:b w:val="false"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eastAsia="方正仿宋简体"/>
                <w:b w:val="false"/>
                <w:bCs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金厨利厨房设备有限公司</w:t>
            </w:r>
          </w:p>
        </w:tc>
      </w:tr>
      <w:tr>
        <w:trPr>
          <w:trHeight w:val="113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项</w:t>
            </w:r>
            <w:r>
              <w:rPr>
                <w:rFonts w:eastAsia="方正仿宋简体"/>
                <w:sz w:val="28"/>
                <w:szCs w:val="28"/>
              </w:rPr>
              <w:t>报价金额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汇总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乐创恒远科技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5697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金厨利厨房设备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4277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乾成鑫丰科贸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61310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餐厅设备维保服务项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4-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餐厅设备维保服务合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金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4-06-26T09:14:43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97F4B3E4B2376836B7B66CF732D0B</vt:lpwstr>
  </property>
  <property fmtid="{D5CDD505-2E9C-101B-9397-08002B2CF9AE}" pid="3" name="KSOProductBuildVer">
    <vt:lpwstr>2052-11.8.2.11763</vt:lpwstr>
  </property>
</Properties>
</file>