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热水管道维修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48"/>
        <w:gridCol w:w="2575"/>
        <w:gridCol w:w="245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餐厅热水管道维修采购项目</w:t>
            </w:r>
          </w:p>
        </w:tc>
      </w:tr>
      <w:tr>
        <w:trPr>
          <w:trHeight w:val="1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方正仿宋简体"/>
                <w:sz w:val="30"/>
                <w:szCs w:val="30"/>
                <w:lang w:eastAsia="zh-CN"/>
              </w:rPr>
              <w:t>预计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.5</w:t>
            </w:r>
            <w:r>
              <w:rPr>
                <w:rFonts w:ascii="Times New Roman" w:hAnsi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447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4"/>
                <w:szCs w:val="24"/>
              </w:rPr>
              <w:t>北京安邦居建设工程有限公司</w:t>
            </w:r>
          </w:p>
        </w:tc>
      </w:tr>
      <w:tr>
        <w:trPr>
          <w:trHeight w:val="113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北京中翊建业建筑工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2079.8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北京安邦居建设工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447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中创鸿泰（北京）建筑工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228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热水管道维修采购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447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-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热水管道维修项目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4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4-06-25T18:01:5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824FF26F6687195957A66B54F32A3</vt:lpwstr>
  </property>
  <property fmtid="{D5CDD505-2E9C-101B-9397-08002B2CF9AE}" pid="3" name="KSOProductBuildVer">
    <vt:lpwstr>2052-11.8.2.11763</vt:lpwstr>
  </property>
</Properties>
</file>