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司当事人承诺专项业务法律咨询顾问选聘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当事人承诺专项业务法律咨询顾问选聘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预计为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600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市竞天公诚律师事务所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市竞天公诚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60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市君合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观韬中茂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70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市天同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0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公司当事人承诺专项业务法律咨询顾问选聘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60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4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当事人承诺专项业务法律咨询服务委托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云松</dc:creator>
  <dc:description/>
  <dc:language>en-US</dc:language>
  <cp:lastModifiedBy>momiao</cp:lastModifiedBy>
  <cp:lastPrinted>2020-05-29T14:33:00Z</cp:lastPrinted>
  <dcterms:modified xsi:type="dcterms:W3CDTF">2024-06-25T15:24:23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D843BCF668911A7707A66995A2061</vt:lpwstr>
  </property>
  <property fmtid="{D5CDD505-2E9C-101B-9397-08002B2CF9AE}" pid="3" name="KSOProductBuildVer">
    <vt:lpwstr>2052-11.8.2.11763</vt:lpwstr>
  </property>
</Properties>
</file>