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内存条等设备采购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31"/>
        <w:gridCol w:w="2664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30"/>
                <w:szCs w:val="30"/>
              </w:rPr>
              <w:t>12386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30"/>
                <w:szCs w:val="30"/>
              </w:rPr>
              <w:t>服务平台内存条等设备采购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预计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6.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.792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电商比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30"/>
                <w:szCs w:val="30"/>
              </w:rPr>
              <w:t>北京京东世纪信息技术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天猫商城</w:t>
            </w:r>
          </w:p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京东商城</w:t>
            </w:r>
          </w:p>
          <w:p>
            <w:pPr>
              <w:pStyle w:val="Normal"/>
              <w:jc w:val="center"/>
              <w:textAlignment w:val="center"/>
              <w:rPr>
                <w:rFonts w:eastAsia="方正仿宋简体"/>
                <w:sz w:val="30"/>
                <w:szCs w:val="30"/>
                <w:lang w:eastAsia="zh-CN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苏宁易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----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.7923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----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24"/>
                <w:szCs w:val="24"/>
              </w:rPr>
              <w:t>12386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24"/>
                <w:szCs w:val="24"/>
              </w:rPr>
              <w:t>服务平台内存条等设备采购项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.792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订单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订单</w:t>
            </w:r>
            <w:r>
              <w:rPr>
                <w:rFonts w:eastAsia="方正仿宋简体"/>
                <w:sz w:val="28"/>
                <w:szCs w:val="28"/>
              </w:rPr>
              <w:t>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订单</w:t>
            </w: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订单</w:t>
            </w:r>
            <w:r>
              <w:rPr>
                <w:rFonts w:eastAsia="方正仿宋简体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847178160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caps w:val="false"/>
                <w:smallCaps w:val="false"/>
                <w:sz w:val="28"/>
                <w:szCs w:val="28"/>
              </w:rPr>
              <w:t>12386</w:t>
            </w:r>
            <w:r>
              <w:rPr>
                <w:rFonts w:ascii="Times New Roman" w:hAnsi="Times New Roman" w:cs="Times New Roman" w:eastAsia="方正仿宋简体"/>
                <w:caps w:val="false"/>
                <w:smallCaps w:val="false"/>
                <w:sz w:val="28"/>
                <w:szCs w:val="28"/>
              </w:rPr>
              <w:t>服务平台内存条等设备采购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6.7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4-01-24T15:36:1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