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外国人永久居留身份证服务器密码机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12386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服务平台外国人永久居留身份证服务器密码机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30"/>
                <w:szCs w:val="30"/>
              </w:rPr>
              <w:t>北京中盾安信科技发展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中盾安信科技发展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HSM100-G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服务器密码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30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出入境证件身份认证平台安全接入设备购销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4-01-24T15:43:4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