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度员工体检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度员工体检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4.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88</w:t>
            </w:r>
            <w:r>
              <w:rPr>
                <w:rFonts w:eastAsia="方正仿宋简体"/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.8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怡健殿方圆门诊部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怡健殿方圆门诊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88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员工体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88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022-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企业健康管理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8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12-28T08:38:00Z</dcterms:modified>
  <cp:revision>5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