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ind w:firstLine="600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公司审计顾问选聘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审计顾问选聘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竞争性磋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信永中和会计师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信永中和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大华</w:t>
            </w:r>
            <w:r>
              <w:rPr>
                <w:rFonts w:eastAsia="方正仿宋简体"/>
                <w:sz w:val="30"/>
                <w:szCs w:val="30"/>
              </w:rPr>
              <w:t>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致同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中天运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天健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审计顾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审计顾问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11-16T06:31:00Z</dcterms:modified>
  <cp:revision>6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