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spacing w:lineRule="auto" w:line="360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层办公区域改造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办公区域改造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预算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97</w:t>
            </w:r>
            <w:r>
              <w:rPr>
                <w:rFonts w:eastAsia="方正仿宋简体"/>
                <w:sz w:val="30"/>
                <w:szCs w:val="30"/>
              </w:rPr>
              <w:t>万元（含税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  <w:szCs w:val="24"/>
              </w:rPr>
              <w:t>北京房地慧中建筑工程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szCs w:val="24"/>
              </w:rPr>
              <w:t>北京房地慧中建筑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szCs w:val="24"/>
              </w:rPr>
              <w:t>北京中兴新华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szCs w:val="24"/>
              </w:rPr>
              <w:t>北京时代广博装饰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left"/>
              <w:rPr>
                <w:rFonts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/>
                <w:sz w:val="24"/>
                <w:szCs w:val="24"/>
              </w:rPr>
              <w:t>玖顺建设工程（北京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100.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办公区域改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-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房屋建筑修缮及装修工程施工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4:00Z</dcterms:created>
  <dc:creator>云松</dc:creator>
  <dc:description/>
  <dc:language>en-US</dc:language>
  <cp:lastModifiedBy>momiao</cp:lastModifiedBy>
  <cp:lastPrinted>2020-05-28T14:33:00Z</cp:lastPrinted>
  <dcterms:modified xsi:type="dcterms:W3CDTF">2022-11-14T17:05:53Z</dcterms:modified>
  <cp:revision>57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