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采购外网企业邮箱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采购外网企业邮箱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畅邮空间信息技术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畅邮空间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外网邮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腾讯企业邮箱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8-30T02:01:00Z</dcterms:modified>
  <cp:revision>5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