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ind w:firstLine="31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万得资讯金融终端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3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万得资讯金融终端项目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58.4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8.476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万得信息技术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万得信息技术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8"/>
                <w:szCs w:val="28"/>
              </w:rPr>
              <w:t>58.476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万得资讯金融终端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8.476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4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30"/>
                <w:szCs w:val="30"/>
              </w:rPr>
              <w:t>软件许可及技术服务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8.4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09-01T01:22:00Z</dcterms:modified>
  <cp:revision>5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