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公司常年法律顾问选聘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常年法律顾问选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8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北京观韬中茂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北京观韬中茂律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国浩律师（北京）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北京市竞天公诚律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常年法律顾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法律服务委托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8-29T02:26:00Z</dcterms:modified>
  <cp:revision>5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