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期权查询平台运行维护项目采购公示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127"/>
        <w:gridCol w:w="3068"/>
        <w:gridCol w:w="2551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7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期权查询平台运行维护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一来源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北京中证保信息科技股份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北京中证保信息科技股份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550000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单价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期权查询平台运行维护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50000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03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期权查询平台运行维护项目采购合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5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54:00Z</dcterms:created>
  <dc:creator>云松</dc:creator>
  <dc:description/>
  <cp:keywords/>
  <dc:language>en-US</dc:language>
  <cp:lastModifiedBy>吴心怡</cp:lastModifiedBy>
  <cp:lastPrinted>2020-05-28T14:33:00Z</cp:lastPrinted>
  <dcterms:modified xsi:type="dcterms:W3CDTF">2022-07-27T03:09:00Z</dcterms:modified>
  <cp:revision>47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