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2</w:t>
      </w:r>
      <w:r>
        <w:rPr>
          <w:rFonts w:eastAsia="方正大标宋简体"/>
          <w:sz w:val="30"/>
          <w:szCs w:val="30"/>
        </w:rPr>
        <w:t>年投资者损失计算服务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投资者损失计算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1.5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1.5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159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投资者损失计算服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159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投资者损失计算服务项目采购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15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7-27T03:11:00Z</dcterms:modified>
  <cp:revision>4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