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公司互联网信息系统维护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司互联网信息系统维护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250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司互联网信息系统维护项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2500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25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7-28T09:14:00Z</dcterms:modified>
  <cp:revision>47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