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2022</w:t>
      </w:r>
      <w:r>
        <w:rPr>
          <w:rFonts w:eastAsia="方正大标宋简体"/>
          <w:sz w:val="30"/>
          <w:szCs w:val="30"/>
        </w:rPr>
        <w:t>年统计查询分析系统优化完善与新需求开发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统计查询分析系统优化完善与新需求开发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3.4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3.49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中证保信息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349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统计查询分析系统优化完善与新需求开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349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03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统计查询分析系统优化完善与新需求开发采购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34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2-07-27T06:42:00Z</dcterms:modified>
  <cp:revision>48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