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监控系统应用系统运维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监控系统应用系统运维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77.7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77.7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中证保信息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7774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监控系统应用系统运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47774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3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监控系统应用系统运维项目采购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4777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07-27T03:06:00Z</dcterms:modified>
  <cp:revision>4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