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证券市场交易结算资金监控系统基础系统运维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市场交易结算资金监控系统基础系统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77.7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77.7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774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市场交易结算资金监控系统基础系统运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7774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市场交易结算资金监控系统基础系统运维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777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8T09:08:00Z</dcterms:modified>
  <cp:revision>4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