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印刷服务机构采购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印刷服务机构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  <w:r>
              <w:rPr>
                <w:rFonts w:eastAsia="方正仿宋简体"/>
                <w:sz w:val="28"/>
                <w:szCs w:val="28"/>
              </w:rPr>
              <w:t>（框架协议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续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印刷集团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印刷集团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——</w:t>
            </w:r>
            <w:r>
              <w:rPr>
                <w:rFonts w:eastAsia="方正仿宋简体"/>
                <w:sz w:val="28"/>
                <w:szCs w:val="28"/>
              </w:rPr>
              <w:t>（框架协议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印刷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（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据实结算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-0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印制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据实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6-15T09:36:00Z</dcterms:modified>
  <cp:revision>6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