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</w:t>
      </w:r>
      <w:r>
        <w:rPr>
          <w:rFonts w:eastAsia="方正大标宋简体"/>
          <w:sz w:val="30"/>
          <w:szCs w:val="30"/>
        </w:rPr>
        <w:t>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餐厅设备采购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5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餐厅设备采购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7.168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询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北京顺德威厨房设备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博爱鸿达厨房设备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575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金厨利厨房设备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207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乾成鑫丰科贸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2905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顺德威厨房设备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7168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餐厅设备采购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27168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022-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厨房设备采购服务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2716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吴心怡</cp:lastModifiedBy>
  <cp:lastPrinted>2020-05-28T14:33:00Z</cp:lastPrinted>
  <dcterms:modified xsi:type="dcterms:W3CDTF">2022-06-14T02:07:00Z</dcterms:modified>
  <cp:revision>39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