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会内网电视电话会议系统升级项目（软硬件设备采购）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27"/>
        <w:gridCol w:w="152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会内网电视电话会议系统升级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软硬件设备采购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</w:t>
            </w:r>
            <w:r>
              <w:rPr>
                <w:rFonts w:eastAsia="方正仿宋简体"/>
                <w:sz w:val="30"/>
                <w:szCs w:val="30"/>
              </w:rPr>
              <w:t>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海金桥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海金桥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视频会议终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.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连接线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02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维护与技术支持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15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初始安装调试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8:10:00Z</dcterms:modified>
  <cp:revision>11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