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</w:rPr>
        <w:br/>
        <w:t>2018</w:t>
      </w:r>
      <w:r>
        <w:rPr>
          <w:rFonts w:eastAsia="方正大标宋简体"/>
          <w:sz w:val="36"/>
          <w:szCs w:val="36"/>
        </w:rPr>
        <w:t>年内网综合办公系统运行维护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29"/>
        <w:gridCol w:w="2056"/>
        <w:gridCol w:w="2295"/>
        <w:gridCol w:w="239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bookmarkStart w:id="0" w:name="OLE_LINK1"/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内网综合办公系统运行维护项目</w:t>
            </w:r>
            <w:bookmarkEnd w:id="0"/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0.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0.226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供应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商情况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40.2263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内网综合办公系统运行维护服务</w:t>
            </w:r>
            <w:r>
              <w:rPr>
                <w:rFonts w:eastAsia="方正仿宋简体"/>
                <w:vanish/>
                <w:sz w:val="30"/>
                <w:szCs w:val="30"/>
              </w:rPr>
              <w:t>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0.2263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内网综合办公系统运行维护项目采购合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0.22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批注框文本 Char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SI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19-01-15T07:46:0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