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2018</w:t>
      </w:r>
      <w:r>
        <w:rPr>
          <w:rFonts w:eastAsia="方正大标宋简体"/>
          <w:sz w:val="36"/>
          <w:szCs w:val="36"/>
        </w:rPr>
        <w:t>年监控系统网络设备维保服务采购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监控系统网络设备维保服务采购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询价采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上海华讯网络系统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上海华讯网络系统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北京赛文世纪信息系统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32.0193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北京晓通宏志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41.3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华三网络设备原厂维保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.08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华为网络设备原厂维保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3.8336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C</w:t>
            </w:r>
            <w:r>
              <w:rPr>
                <w:rFonts w:eastAsia="方正仿宋简体"/>
                <w:sz w:val="30"/>
                <w:szCs w:val="30"/>
              </w:rPr>
              <w:t>isco</w:t>
            </w:r>
            <w:r>
              <w:rPr>
                <w:rFonts w:eastAsia="方正仿宋简体"/>
                <w:sz w:val="30"/>
                <w:szCs w:val="30"/>
              </w:rPr>
              <w:t>网络设备维保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.15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1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监控系统网络设备维保服务采购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7:44:00Z</dcterms:modified>
  <cp:revision>3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